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b/>
          <w:b/>
          <w:bCs/>
          <w:szCs w:val="28"/>
        </w:rPr>
      </w:pPr>
      <w:r>
        <w:rPr>
          <w:b/>
          <w:bCs/>
          <w:szCs w:val="28"/>
        </w:rPr>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Case No. CG-114 of 201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stituted on : 10.8.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4.10.2011</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sz w:val="28"/>
          <w:szCs w:val="28"/>
        </w:rPr>
        <w:t>M/S District Town Planner,</w:t>
      </w:r>
    </w:p>
    <w:p>
      <w:pPr>
        <w:pStyle w:val="Normal"/>
        <w:rPr/>
      </w:pPr>
      <w:r>
        <w:rPr>
          <w:rFonts w:cs="Arial" w:ascii="Arial" w:hAnsi="Arial"/>
          <w:sz w:val="28"/>
          <w:szCs w:val="28"/>
        </w:rPr>
        <w:t>Near General Post Office, Patiala.</w:t>
      </w:r>
      <w:r>
        <w:rPr>
          <w:rFonts w:cs="Arial" w:ascii="Arial" w:hAnsi="Arial"/>
          <w:b/>
          <w:bCs/>
          <w:sz w:val="28"/>
          <w:szCs w:val="28"/>
        </w:rPr>
        <w:tab/>
        <w:tab/>
        <w:tab/>
        <w:tab/>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b/>
          <w:b/>
          <w:bCs/>
          <w:sz w:val="28"/>
          <w:szCs w:val="28"/>
        </w:rPr>
      </w:pPr>
      <w:r>
        <w:rPr>
          <w:rFonts w:cs="Arial" w:ascii="Arial" w:hAnsi="Arial"/>
          <w:sz w:val="28"/>
          <w:szCs w:val="28"/>
        </w:rPr>
        <w:t>Name of the Op. Division:  Commercial Divn.Patiala.</w:t>
      </w:r>
    </w:p>
    <w:p>
      <w:pPr>
        <w:pStyle w:val="Normal"/>
        <w:jc w:val="both"/>
        <w:rPr>
          <w:rFonts w:ascii="Arial" w:hAnsi="Arial" w:cs="Arial"/>
          <w:b/>
          <w:b/>
          <w:sz w:val="28"/>
          <w:szCs w:val="28"/>
        </w:rPr>
      </w:pPr>
      <w:r>
        <w:rPr>
          <w:rFonts w:cs="Arial" w:ascii="Arial" w:hAnsi="Arial"/>
          <w:sz w:val="28"/>
          <w:szCs w:val="28"/>
        </w:rPr>
        <w:t>A/c No. SW-08/223</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Heading3"/>
        <w:jc w:val="both"/>
        <w:rPr/>
      </w:pPr>
      <w:r>
        <w:rPr>
          <w:szCs w:val="28"/>
        </w:rPr>
        <w:t xml:space="preserve">Sh.Nawal Khanna,  PR   </w:t>
      </w:r>
    </w:p>
    <w:p>
      <w:pPr>
        <w:pStyle w:val="Heading3"/>
        <w:jc w:val="both"/>
        <w:rPr>
          <w:szCs w:val="28"/>
        </w:rPr>
      </w:pPr>
      <w:r>
        <w:rPr>
          <w:rFonts w:eastAsia="Arial"/>
          <w:szCs w:val="28"/>
        </w:rPr>
        <w:t xml:space="preserve">        </w:t>
      </w:r>
      <w:r>
        <w:rPr>
          <w:szCs w:val="28"/>
        </w:rPr>
        <w:tab/>
      </w:r>
    </w:p>
    <w:p>
      <w:pPr>
        <w:pStyle w:val="Heading3"/>
        <w:jc w:val="both"/>
        <w:rPr>
          <w:szCs w:val="28"/>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rFonts w:ascii="Arial" w:hAnsi="Arial" w:cs="Arial"/>
          <w:sz w:val="28"/>
          <w:szCs w:val="28"/>
        </w:rPr>
      </w:pPr>
      <w:r>
        <w:rPr>
          <w:rFonts w:cs="Arial" w:ascii="Arial" w:hAnsi="Arial"/>
          <w:sz w:val="28"/>
          <w:szCs w:val="28"/>
        </w:rPr>
        <w:t>Er. Sanjeev Sood, ASE/Op.,Commercial Divn.Patial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pPr>
      <w:r>
        <w:rPr>
          <w:rFonts w:cs="Arial" w:ascii="Arial" w:hAnsi="Arial"/>
          <w:sz w:val="28"/>
          <w:szCs w:val="28"/>
        </w:rPr>
        <w:t>The appellant consumer is having NRS connection bearing A/C No. SW-08/223 in the name of M/S District Town Planner, Patiala with sanctioned load  of 6.90KW.</w:t>
      </w:r>
      <w:r>
        <w:rPr>
          <w:rFonts w:cs="Arial" w:ascii="Arial" w:hAnsi="Arial"/>
          <w:b/>
          <w:bCs/>
          <w:sz w:val="28"/>
          <w:szCs w:val="28"/>
        </w:rPr>
        <w:tab/>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is NRS connection pertains to Punjab Govt., the average consumption of electricity of this office for the last three years was approx.700 units bi-monthly. In the month of Sept.2010, a bill No.459 dt.17.9.10 of Rs.26,820/- for the consumption of 4550 units (from 8/10 to 9/10) was issued to the consumer by the AEE/Commercial S/Divn., West Patiala. The consumer approached the PSPCL for this abnormal consumption/reading due to which huge amount of bill was raised to the appellant. Thereafter the installed meter was checked by the concerned representative of the PSPCL and intimated that the meter was burnt, which was replaced on 25.10.2010 vide MCO No.153 dt.7.10.2010. The new meter which was installed in lieu of the old meter again recorded whooping consumption of 1601 units in 21 days period (25.10.10 to 16.11.10) and 3177 units in 2 months period (17.11.10 to 11.1.11). The same meter has recorded normal consumption in the subsequent months (i.e. from the period 12.1.2011 to 15.7.2011).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filed his case before DDSC by depositing Rs.5830/- on 14.12.10 i.e. 20% of the disputed amount. The DDSC heard the case on 10.06.2011 and decided that the amount charged was as per the consumption of the consumer, which is correct and recoverable from the consumer. In addition to it, the Sub-Divnl. office has been directed, that the electricity bills issued on the basis of 'F' &amp; 'C' code for the months of Nov.2010 &amp; Jan.2011 be overhauled on the actual consumpt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Not satisfied with the decision of the ZDSC, the appellant consumer filed an appeal before the Forum and the Forum heard his case on 30.8.2011, 14.9.2011 and finally on 4.10.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tabs>
          <w:tab w:val="clear" w:pos="720"/>
          <w:tab w:val="center" w:pos="4680" w:leader="none"/>
          <w:tab w:val="left" w:pos="6680" w:leader="none"/>
        </w:tabs>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i) On 30.8.2011, PR submitted authority letter in his favour duly signed by District Town Planner ,Patiala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submitted authority letter vide memo.No.3527 dt.29.8.11in his favour duly signed by ASE/Op. Commercial Divn.Patiala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four copies of the reply and the same was taken on record. One copy thereof was handed over to the P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ii) On 14.9.2011, Representative of PSPCL stated that reply submitted on 30.8.11 may be treated as their written argument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R submitted authority letter in his favour duly signed by District Town Planner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R submitted four copies of the written arguments and the same was taken on record. One copy thereof was handed over to the representative of PSPCL.</w:t>
      </w:r>
    </w:p>
    <w:p>
      <w:pPr>
        <w:pStyle w:val="Normal"/>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iii) On 4.10.2011, In addition to their petition and written arguments already submitted, PR further contended  that  we did not know the procedure of the department and our office could not challenge the meter in time and in the mean time meter got burnt due to some leakage of rain water.  However, during that period the consumption recorded in our meter during the disputed period is on excessive side which is due to some jumping in the meter, so our case may be considered sympathetically. The initial reading at which meter was reinstalled was not informed to assess actual consumption after replacement.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meter of the petitioner  was changed as it got burnt and the MCO vide which the meter has been changed indicates that the reading and the no. of the meter was not visible. Contention of the petitioner that he was not able to challenge the meter as she was not knowing the rules of the PSPCL does not hold good as all these rules and regulations of the PSPCL are available on the website. Further it is submitted that the new meter was installed at the initial reading of 2.0 and this meter which was installed on 25.10.10 has shown the consumption of 3377 units in Jan.11 (initial reading 1601 final reading 4978) since the new meter has also shown consumption of 3377 units, the disputed consumption of 4550 units of Sep.2010 is chargeable. It is further contended that the building of the petitioner where the meter has been installed is an old one and the representative of the petitioner was told during the various hearings of DSSC that they should check their wiring for any defect/leakage. After this their consumption is as per their presumption. In view of this, DDSC was of the view that there was some fault in their wiring and the same has been got rectified by them. Accordingly the disputed amount was decided to be charg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d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se was closed for speaking orders.</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pPr>
      <w:r>
        <w:rPr>
          <w:rFonts w:cs="Arial" w:ascii="Arial" w:hAnsi="Arial"/>
          <w:sz w:val="28"/>
          <w:szCs w:val="28"/>
        </w:rPr>
        <w:t>i)</w:t>
        <w:tab/>
        <w:t>The appellant consumer is having NRS connection bearing A/C No. SW-08/223 in the name of M/S District Town Planner, Patiala with sanctioned load  of 6.90KW.</w:t>
      </w:r>
      <w:r>
        <w:rPr>
          <w:rFonts w:cs="Arial" w:ascii="Arial" w:hAnsi="Arial"/>
          <w:b/>
          <w:bCs/>
          <w:sz w:val="28"/>
          <w:szCs w:val="28"/>
        </w:rPr>
        <w:tab/>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i)</w:t>
        <w:tab/>
        <w:t xml:space="preserve">This NRS connection pertains to Punjab Govt., the average consumption of electricity of this office for the last three years was approx.700 units bi-monthly. In the month of Sept.2010, a bill No.459 dt.17.9.10 of Rs.26,820/- for the consumption of 4550 units (from 8/10 to 9/10) was issued to the consumer by the AEE/Commercial S/Divn., West Patiala. The consumer approached the PSPCL for this abnormal consumption/reading due to which huge amount of bill was raised to the appellant. Thereafter the installed meter was checked by the concerned representative of the PSPCL and intimated that the meter was burnt, which was replaced on 25.10.2010 vide MCO No.153 dt.7.10.2010. The new meter which was installed in lieu of the old meter again recorded whooping consumption of 1601 units in 21 days period (25.10.10 to 16.11.10) and 3177 units in 2 months period (17.11.10 to 11.1.11). The same meter has recorded normal consumption in the subsequent months (i.e. from the period 12.1.2011 to 15.7.2011).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720"/>
        <w:jc w:val="both"/>
        <w:rPr>
          <w:rFonts w:ascii="Arial" w:hAnsi="Arial" w:cs="Arial"/>
          <w:sz w:val="28"/>
          <w:szCs w:val="28"/>
        </w:rPr>
      </w:pPr>
      <w:r>
        <w:rPr>
          <w:rFonts w:cs="Arial" w:ascii="Arial" w:hAnsi="Arial"/>
          <w:sz w:val="28"/>
          <w:szCs w:val="28"/>
        </w:rPr>
        <w:t xml:space="preserve">The consumer contended that they did not know the procedure of the department and could not challenge the meter in time and in the mean time meter got burnt due to some leakage of rain water. However during that period the consumption recorded in their meter during the disputed period was on excessive side, which was due to jumping in the meter.  The initial reading at which meter was reinstalled was not informed to assess actual consumption after replacement. </w:t>
      </w:r>
    </w:p>
    <w:p>
      <w:pPr>
        <w:pStyle w:val="Normal"/>
        <w:ind w:left="36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 xml:space="preserve">The representative of the PSPCL contended that the meter of the petitioner was changed as it got burnt and the MCO vide which the meter has been changed indicates that the reading and the No. of the meter was not visible. The contention of the petitioner, that they were not able to challenge the meter as they were not knowing the rules and regulations of the PSPCL does not hold good as all these rules  &amp; regulations are available on the Website. Further the new meter was installed on 25.10.10 at the initial reading of 2.0, has shown the consumption of 3377 uits, so the disputed consumption of 4550 units of Sept.2010 is chargeable. The building of the petitioner, where meter was installed is an old one and the representative of the petitioner was told during the various hearing of DDSC that they should check their internal wiring for any defect/leakage. After this their consumption is as per their presumption. </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2"/>
        </w:numPr>
        <w:tabs>
          <w:tab w:val="clear" w:pos="720"/>
        </w:tabs>
        <w:ind w:left="720" w:hanging="720"/>
        <w:jc w:val="both"/>
        <w:rPr>
          <w:rFonts w:ascii="Arial" w:hAnsi="Arial" w:cs="Arial"/>
          <w:sz w:val="28"/>
          <w:szCs w:val="28"/>
        </w:rPr>
      </w:pPr>
      <w:r>
        <w:rPr>
          <w:rFonts w:cs="Arial" w:ascii="Arial" w:hAnsi="Arial"/>
          <w:sz w:val="28"/>
          <w:szCs w:val="28"/>
        </w:rPr>
        <w:t xml:space="preserve">The Forum observed that old meter could not be checked because the consumer has not challenged the meter by depositing the requisite charges. However, there was some fault in internal wiring as per version of the representative of the PSPCL, due to which, consumption of old meter before replacement &amp; consumption in new meter after replacement up to Jan,2011 was on higher side, which has been got rectified by the consumer &amp; thereafter meter recorded normal consumption. </w:t>
      </w:r>
    </w:p>
    <w:p>
      <w:pPr>
        <w:pStyle w:val="Normal"/>
        <w:ind w:left="360" w:hanging="0"/>
        <w:jc w:val="both"/>
        <w:rPr>
          <w:rFonts w:ascii="Arial" w:hAnsi="Arial" w:cs="Arial"/>
          <w:sz w:val="28"/>
          <w:szCs w:val="28"/>
        </w:rPr>
      </w:pPr>
      <w:r>
        <w:rPr>
          <w:rFonts w:cs="Arial" w:ascii="Arial" w:hAnsi="Arial"/>
          <w:sz w:val="28"/>
          <w:szCs w:val="28"/>
        </w:rPr>
      </w:r>
    </w:p>
    <w:p>
      <w:pPr>
        <w:pStyle w:val="Normal"/>
        <w:ind w:left="75" w:hanging="0"/>
        <w:jc w:val="both"/>
        <w:rPr>
          <w:rFonts w:ascii="Arial" w:hAnsi="Arial" w:cs="Arial"/>
          <w:sz w:val="28"/>
          <w:szCs w:val="28"/>
        </w:rPr>
      </w:pPr>
      <w:r>
        <w:rPr>
          <w:rFonts w:cs="Arial" w:ascii="Arial" w:hAnsi="Arial"/>
          <w:b/>
          <w:bCs/>
          <w:sz w:val="28"/>
          <w:szCs w:val="28"/>
          <w:u w:val="single"/>
        </w:rPr>
        <w:t>Decision</w:t>
      </w:r>
    </w:p>
    <w:p>
      <w:pPr>
        <w:pStyle w:val="Normal"/>
        <w:jc w:val="both"/>
        <w:rPr>
          <w:rFonts w:ascii="Arial" w:hAnsi="Arial" w:cs="Arial"/>
          <w:sz w:val="28"/>
          <w:szCs w:val="28"/>
        </w:rPr>
      </w:pPr>
      <w:r>
        <w:rPr>
          <w:rFonts w:cs="Arial" w:ascii="Arial" w:hAnsi="Arial"/>
          <w:sz w:val="28"/>
          <w:szCs w:val="28"/>
        </w:rPr>
        <w:t xml:space="preserve">Keeping in view the petition, reply, written arguments, oral discussions, and after hearing both PC and PO, verifying the record produced by both the parties and observations of Forum, Forum decides to uphold the decision of DDSC taken in its meeting held on 10.6.2011.  Forum further decides that the balance amount recoverable/refundable, if any, be recovered/refunded from/to the consumer alongwith interest/surcharge as per instructions of PSPCL.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Busy in ARR Office)    </w:t>
      </w:r>
    </w:p>
    <w:p>
      <w:pPr>
        <w:pStyle w:val="Normal"/>
        <w:jc w:val="both"/>
        <w:rPr>
          <w:rFonts w:ascii="Arial" w:hAnsi="Arial" w:cs="Arial"/>
          <w:sz w:val="28"/>
          <w:szCs w:val="28"/>
        </w:rPr>
      </w:pPr>
      <w:r>
        <w:rPr>
          <w:rFonts w:cs="Arial" w:ascii="Arial" w:hAnsi="Arial"/>
          <w:sz w:val="28"/>
          <w:szCs w:val="28"/>
        </w:rPr>
        <w:t>(CA Parveen Singla)      (K.S. Grewal)                     ( Er.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Member/Independent          CE/Chairman    </w:t>
      </w:r>
    </w:p>
    <w:sectPr>
      <w:headerReference w:type="default" r:id="rId2"/>
      <w:footerReference w:type="default" r:id="rId3"/>
      <w:type w:val="nextPage"/>
      <w:pgSz w:w="11906" w:h="16838"/>
      <w:pgMar w:left="1797"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14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02:00Z</dcterms:created>
  <dc:creator>Sukhpreet</dc:creator>
  <dc:description/>
  <dc:language>en-US</dc:language>
  <cp:lastModifiedBy>PS FORUM</cp:lastModifiedBy>
  <cp:lastPrinted>2011-10-12T16:26:00Z</cp:lastPrinted>
  <dcterms:modified xsi:type="dcterms:W3CDTF">2012-01-11T06:02:00Z</dcterms:modified>
  <cp:revision>2</cp:revision>
  <dc:subject/>
  <dc:title/>
</cp:coreProperties>
</file>